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Гендерлік зерттеулердін антологиясы мен методологиясы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Гендерлік зерттеулердін антологиясы мен методология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ые исследования: феминистская методология в социальных на</w:t>
            </w:r>
            <w:r>
              <w:rPr>
                <w:lang w:val="kk-KZ"/>
              </w:rPr>
              <w:t>у</w:t>
            </w:r>
            <w:r>
              <w:rPr/>
              <w:t>ках. Харьков, 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ые исследования №1. 1998. Харьков,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Сәрсенова, Ж.Н..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bCs/>
                <w:color w:val="880000"/>
                <w:sz w:val="18"/>
                <w:szCs w:val="18"/>
              </w:rPr>
              <w:t>Гендер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туралы түсінік.- Алматы, 2010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Шеденова, Н.У.. Учебная программа спецкурса "Социология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bCs/>
                <w:color w:val="880000"/>
                <w:sz w:val="18"/>
                <w:szCs w:val="18"/>
              </w:rPr>
              <w:t>гендер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а".- Алматы, 1999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Кылышбаева, Б.Н.. Социокультурные факторы формирования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bCs/>
                <w:color w:val="880000"/>
                <w:sz w:val="18"/>
                <w:szCs w:val="18"/>
              </w:rPr>
              <w:t>гендер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ной идентичности.- Алматы, 2010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Сарсенова, Ж.Н..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bCs/>
                <w:color w:val="880000"/>
                <w:sz w:val="18"/>
                <w:szCs w:val="18"/>
              </w:rPr>
              <w:t>Гендер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.- Алматы, 2010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Ахметова, Л.С..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bCs/>
                <w:color w:val="880000"/>
                <w:sz w:val="18"/>
                <w:szCs w:val="18"/>
              </w:rPr>
              <w:t>Гендер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ное измерение и расширение политических прав женщин в Казахстане.- Астана, 2012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Алматы: решение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bCs/>
                <w:color w:val="880000"/>
                <w:sz w:val="18"/>
                <w:szCs w:val="18"/>
              </w:rPr>
              <w:t>гендер</w: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ных вопросов.- Алматы, 2012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8">
    <w:name w:val="pt8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22:00Z</dcterms:created>
  <dc:creator>we</dc:creator>
  <dc:description/>
  <dc:language>en-US</dc:language>
  <cp:lastModifiedBy>admin</cp:lastModifiedBy>
  <dcterms:modified xsi:type="dcterms:W3CDTF">2014-01-18T19:22:00Z</dcterms:modified>
  <cp:revision>3</cp:revision>
  <dc:subject/>
  <dc:title/>
</cp:coreProperties>
</file>